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  <w:t xml:space="preserve">«Утверждаю» Директор </w:t>
      </w:r>
    </w:p>
    <w:p>
      <w:pPr>
        <w:pStyle w:val="Normal"/>
        <w:jc w:val="right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  <w:t xml:space="preserve">ООО «Лечебно оздоровительный </w:t>
      </w:r>
    </w:p>
    <w:p>
      <w:pPr>
        <w:pStyle w:val="Normal"/>
        <w:jc w:val="right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  <w:t>центр «Панацея»</w:t>
      </w:r>
    </w:p>
    <w:p>
      <w:pPr>
        <w:pStyle w:val="Normal"/>
        <w:jc w:val="right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  <w:t>_____________ Евишев И.С.</w:t>
      </w:r>
    </w:p>
    <w:p>
      <w:pPr>
        <w:pStyle w:val="Normal"/>
        <w:jc w:val="right"/>
        <w:rPr/>
      </w:pPr>
      <w:r>
        <w:rPr>
          <w:rFonts w:cs="Tешь;Times New Roman" w:ascii="Tешь;Times New Roman" w:hAnsi="Tешь;Times New Roman"/>
          <w:sz w:val="28"/>
          <w:szCs w:val="28"/>
        </w:rPr>
        <w:t>«  25 »  февраля    2025г.</w:t>
      </w:r>
    </w:p>
    <w:p>
      <w:pPr>
        <w:pStyle w:val="Normal"/>
        <w:jc w:val="right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</w:r>
    </w:p>
    <w:p>
      <w:pPr>
        <w:pStyle w:val="Normal"/>
        <w:jc w:val="center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  <w:t>Перечень и стоимость медицинских услуг,</w:t>
      </w:r>
    </w:p>
    <w:p>
      <w:pPr>
        <w:pStyle w:val="Normal"/>
        <w:jc w:val="center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  <w:t>оказываемых за счет личных средств граждан.</w:t>
      </w:r>
    </w:p>
    <w:p>
      <w:pPr>
        <w:pStyle w:val="Normal"/>
        <w:jc w:val="center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</w:r>
    </w:p>
    <w:p>
      <w:pPr>
        <w:pStyle w:val="Normal"/>
        <w:jc w:val="right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К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Консультация, осмотр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0-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Анестез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 xml:space="preserve">Инъекционная анестез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Профилакти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3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Проведение профессиональной гигиены полости рта с последующим фторированием. ( применение ультразвукового скейлера) Комплекс.</w:t>
            </w:r>
          </w:p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2 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Лечение зубо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Наложение пломбы из композита светового отверждения при лечении среднего кари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eastAsia="Tешь;Times New Roman" w:cs="Tешь;Times New Roman" w:ascii="Tешь;Times New Roman" w:hAnsi="Tешь;Times New Roman"/>
                <w:sz w:val="28"/>
                <w:szCs w:val="28"/>
              </w:rPr>
              <w:t xml:space="preserve"> </w:t>
            </w: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2 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Наложение пломбы из композита светового отверждения при лечении глубокого кари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eastAsia="Tешь;Times New Roman" w:cs="Tешь;Times New Roman" w:ascii="Tешь;Times New Roman" w:hAnsi="Tешь;Times New Roman"/>
                <w:sz w:val="28"/>
                <w:szCs w:val="28"/>
              </w:rPr>
              <w:t xml:space="preserve"> </w:t>
            </w: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3 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Наложение изолирующей, лечебной проклад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eastAsia="Tешь;Times New Roman" w:cs="Tешь;Times New Roman" w:ascii="Tешь;Times New Roman" w:hAnsi="Tешь;Times New Roman"/>
                <w:sz w:val="28"/>
                <w:szCs w:val="28"/>
              </w:rPr>
              <w:t xml:space="preserve">  </w:t>
            </w: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Реставрация зу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eastAsia="Tешь;Times New Roman" w:cs="Tешь;Times New Roman" w:ascii="Tешь;Times New Roman" w:hAnsi="Tешь;Times New Roman"/>
                <w:sz w:val="28"/>
                <w:szCs w:val="28"/>
              </w:rPr>
              <w:t xml:space="preserve"> </w:t>
            </w: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Введение в корневой канал лекарственных средств, при лечении пульпитов и периодонти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eastAsia="Tешь;Times New Roman" w:cs="Tешь;Times New Roman" w:ascii="Tешь;Times New Roman" w:hAnsi="Tешь;Times New Roman"/>
                <w:sz w:val="28"/>
                <w:szCs w:val="28"/>
              </w:rPr>
              <w:t xml:space="preserve">    </w:t>
            </w: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Постановка внутриканального титанового штиф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1 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Style w:val="Applestylespan"/>
                <w:rFonts w:cs="Tешь;Times New Roman" w:ascii="Tешь;Times New Roman" w:hAnsi="Tешь;Times New Roman"/>
                <w:color w:val="000000"/>
                <w:sz w:val="28"/>
                <w:szCs w:val="28"/>
              </w:rPr>
              <w:t>Пульпит и периодонтит 1-корневого зу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3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Style w:val="Applestylespan"/>
                <w:rFonts w:cs="Tешь;Times New Roman" w:ascii="Tешь;Times New Roman" w:hAnsi="Tешь;Times New Roman"/>
                <w:color w:val="000000"/>
                <w:sz w:val="28"/>
                <w:szCs w:val="28"/>
              </w:rPr>
              <w:t>Пульпит и периодонтит 2-корневого зу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Style w:val="Applestylespan"/>
                <w:rFonts w:cs="Tешь;Times New Roman" w:ascii="Tешь;Times New Roman" w:hAnsi="Tешь;Times New Roman"/>
                <w:color w:val="000000"/>
                <w:sz w:val="28"/>
                <w:szCs w:val="28"/>
              </w:rPr>
              <w:t>Пульпит и периодонтит 3-корневого зу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5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Распломбирование ранее леченого корневого кана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2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Наращивание культи зуба для дальнейшего протезирования</w:t>
            </w:r>
          </w:p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3 500-00</w:t>
            </w:r>
          </w:p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Хирургическое лече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5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Удаление постоянного зуба (просто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2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5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Удаление постоянного зуба (сложно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4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Протезир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 xml:space="preserve">Циркониевая коронка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12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Металлокерамическая коро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7 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Цельнолитая металлическая коро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5 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Пластмассовая коронка «временна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Полный съемный протез</w:t>
            </w:r>
          </w:p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(полная стоимост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20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Неполный съемный протез</w:t>
            </w:r>
          </w:p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(полная стоимость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16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Ремонт съемного протез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5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Нейлоновый проте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26 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Постановка коронки на постоянный цеме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eastAsia="Tешь;Times New Roman" w:cs="Tешь;Times New Roman" w:ascii="Tешь;Times New Roman" w:hAnsi="Tешь;Times New Roman"/>
                <w:sz w:val="28"/>
                <w:szCs w:val="28"/>
              </w:rPr>
              <w:t xml:space="preserve">    </w:t>
            </w: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7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  <w:lang w:val="en-US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Слепок (</w:t>
            </w:r>
            <w:r>
              <w:rPr>
                <w:rFonts w:cs="Tешь;Times New Roman" w:ascii="Tешь;Times New Roman" w:hAnsi="Tешь;Times New Roman"/>
                <w:sz w:val="28"/>
                <w:szCs w:val="28"/>
                <w:lang w:val="en-US"/>
              </w:rPr>
              <w:t>Silagum. Honigum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  <w:lang w:val="en-US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2 0</w:t>
            </w:r>
            <w:r>
              <w:rPr>
                <w:rFonts w:cs="Tешь;Times New Roman" w:ascii="Tешь;Times New Roman" w:hAnsi="Tешь;Times New Roman"/>
                <w:sz w:val="28"/>
                <w:szCs w:val="28"/>
                <w:lang w:val="en-US"/>
              </w:rPr>
              <w:t>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  <w:lang w:val="en-US"/>
              </w:rPr>
              <w:t>6</w:t>
            </w: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  <w:lang w:val="en-US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Слепок (</w:t>
            </w:r>
            <w:r>
              <w:rPr>
                <w:rFonts w:cs="Tешь;Times New Roman" w:ascii="Tешь;Times New Roman" w:hAnsi="Tешь;Times New Roman"/>
                <w:sz w:val="28"/>
                <w:szCs w:val="28"/>
                <w:lang w:val="en-US"/>
              </w:rPr>
              <w:t>Speedex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  <w:lang w:val="en-US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2 0</w:t>
            </w:r>
            <w:r>
              <w:rPr>
                <w:rFonts w:cs="Tешь;Times New Roman" w:ascii="Tешь;Times New Roman" w:hAnsi="Tешь;Times New Roman"/>
                <w:sz w:val="28"/>
                <w:szCs w:val="28"/>
                <w:lang w:val="en-US"/>
              </w:rPr>
              <w:t>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 xml:space="preserve">Фиксирование прикус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eastAsia="Tешь;Times New Roman" w:cs="Tешь;Times New Roman" w:ascii="Tешь;Times New Roman" w:hAnsi="Tешь;Times New Roman"/>
                <w:sz w:val="28"/>
                <w:szCs w:val="28"/>
              </w:rPr>
              <w:t xml:space="preserve">     </w:t>
            </w: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Снятие штампованной, пластмассовой коро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eastAsia="Tешь;Times New Roman" w:cs="Tешь;Times New Roman" w:ascii="Tешь;Times New Roman" w:hAnsi="Tешь;Times New Roman"/>
                <w:sz w:val="28"/>
                <w:szCs w:val="28"/>
              </w:rPr>
              <w:t xml:space="preserve">     </w:t>
            </w: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6.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Снятие металлокерамической, цельнолитой корон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ешь;Times New Roman" w:hAnsi="Tешь;Times New Roman" w:cs="Tешь;Times New Roman"/>
                <w:sz w:val="28"/>
                <w:szCs w:val="28"/>
              </w:rPr>
            </w:pPr>
            <w:r>
              <w:rPr>
                <w:rFonts w:cs="Tешь;Times New Roman" w:ascii="Tешь;Times New Roman" w:hAnsi="Tешь;Times New Roman"/>
                <w:sz w:val="28"/>
                <w:szCs w:val="28"/>
              </w:rPr>
              <w:t>1 000-00</w:t>
            </w:r>
          </w:p>
        </w:tc>
      </w:tr>
    </w:tbl>
    <w:p>
      <w:pPr>
        <w:pStyle w:val="Normal"/>
        <w:jc w:val="center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</w:r>
    </w:p>
    <w:p>
      <w:pPr>
        <w:pStyle w:val="Normal"/>
        <w:jc w:val="center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</w:r>
    </w:p>
    <w:p>
      <w:pPr>
        <w:pStyle w:val="Normal"/>
        <w:jc w:val="center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</w:r>
    </w:p>
    <w:p>
      <w:pPr>
        <w:pStyle w:val="Normal"/>
        <w:jc w:val="center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</w:r>
    </w:p>
    <w:p>
      <w:pPr>
        <w:pStyle w:val="Normal"/>
        <w:jc w:val="center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</w:r>
    </w:p>
    <w:p>
      <w:pPr>
        <w:pStyle w:val="Normal"/>
        <w:jc w:val="right"/>
        <w:rPr>
          <w:rFonts w:ascii="Tешь;Times New Roman" w:hAnsi="Tешь;Times New Roman" w:cs="Tешь;Times New Roman"/>
          <w:sz w:val="28"/>
          <w:szCs w:val="28"/>
        </w:rPr>
      </w:pPr>
      <w:r>
        <w:rPr>
          <w:rFonts w:cs="Tешь;Times New Roman" w:ascii="Tешь;Times New Roman" w:hAnsi="Tешь;Times New Roman"/>
          <w:sz w:val="28"/>
          <w:szCs w:val="28"/>
        </w:rPr>
        <w:t>Гарантия на все виды работ и услуг-12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ешь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1:00Z</dcterms:created>
  <dc:creator>панацея</dc:creator>
  <dc:description/>
  <cp:keywords/>
  <dc:language>en-US</dc:language>
  <cp:lastModifiedBy>Учетная запись Майкрософт</cp:lastModifiedBy>
  <cp:lastPrinted>2025-02-01T11:33:00Z</cp:lastPrinted>
  <dcterms:modified xsi:type="dcterms:W3CDTF">2025-04-03T18:52:00Z</dcterms:modified>
  <cp:revision>51</cp:revision>
  <dc:subject/>
  <dc:title/>
</cp:coreProperties>
</file>